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50800" distB="101600" distL="50800" distR="50800" simplePos="0" locked="0" layoutInCell="0" allowOverlap="1" relativeHeight="2" wp14:anchorId="1AA60F6B">
                <wp:simplePos x="0" y="0"/>
                <wp:positionH relativeFrom="column">
                  <wp:posOffset>2566035</wp:posOffset>
                </wp:positionH>
                <wp:positionV relativeFrom="paragraph">
                  <wp:posOffset>2631440</wp:posOffset>
                </wp:positionV>
                <wp:extent cx="7315200" cy="635"/>
                <wp:effectExtent l="59055" t="38735" r="59690" b="793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72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f79646">
                              <a:lumMod val="50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207.2pt" to="778pt,207.2pt" ID="Straight Connector 1" stroked="t" o:allowincell="f" style="position:absolute" wp14:anchorId="1AA60F6B">
                <v:stroke color="#984807" weight="381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50800" distB="101600" distL="76200" distR="63500" simplePos="0" locked="0" layoutInCell="0" allowOverlap="1" relativeHeight="3" wp14:anchorId="0A73424F">
                <wp:simplePos x="0" y="0"/>
                <wp:positionH relativeFrom="column">
                  <wp:posOffset>7252335</wp:posOffset>
                </wp:positionH>
                <wp:positionV relativeFrom="paragraph">
                  <wp:posOffset>802640</wp:posOffset>
                </wp:positionV>
                <wp:extent cx="2628900" cy="1828800"/>
                <wp:effectExtent l="59690" t="38735" r="59055" b="8001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29080" cy="182880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f79646">
                              <a:lumMod val="50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05pt,63.2pt" to="778pt,207.15pt" ID="Straight Connector 2" stroked="t" o:allowincell="f" style="position:absolute;flip:xy" wp14:anchorId="0A73424F">
                <v:stroke color="#984807" weight="381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50800" distB="88900" distL="76200" distR="50800" simplePos="0" locked="0" layoutInCell="0" allowOverlap="1" relativeHeight="4" wp14:anchorId="21E641B2">
                <wp:simplePos x="0" y="0"/>
                <wp:positionH relativeFrom="column">
                  <wp:posOffset>3594735</wp:posOffset>
                </wp:positionH>
                <wp:positionV relativeFrom="paragraph">
                  <wp:posOffset>916940</wp:posOffset>
                </wp:positionV>
                <wp:extent cx="2514600" cy="1714500"/>
                <wp:effectExtent l="59690" t="39370" r="59055" b="79375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14600" cy="171468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f79646">
                              <a:lumMod val="50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72.2pt" to="481pt,207.15pt" ID="Straight Connector 3" stroked="t" o:allowincell="f" style="position:absolute;flip:xy" wp14:anchorId="21E641B2">
                <v:stroke color="#984807" weight="381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50800" distB="101600" distL="76200" distR="76200" simplePos="0" locked="0" layoutInCell="0" allowOverlap="1" relativeHeight="5" wp14:anchorId="6BB6B321">
                <wp:simplePos x="0" y="0"/>
                <wp:positionH relativeFrom="column">
                  <wp:posOffset>280035</wp:posOffset>
                </wp:positionH>
                <wp:positionV relativeFrom="paragraph">
                  <wp:posOffset>1031240</wp:posOffset>
                </wp:positionV>
                <wp:extent cx="2286000" cy="1600200"/>
                <wp:effectExtent l="59055" t="38735" r="59690" b="80010"/>
                <wp:wrapNone/>
                <wp:docPr id="4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0" cy="160020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f79646">
                              <a:lumMod val="50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81.2pt" to="202pt,207.15pt" ID="Straight Connector 6" stroked="t" o:allowincell="f" style="position:absolute;flip:xy" wp14:anchorId="6BB6B321">
                <v:stroke color="#984807" weight="381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50800" distB="101600" distL="76200" distR="63500" simplePos="0" locked="0" layoutInCell="0" allowOverlap="1" relativeHeight="6" wp14:anchorId="18B7C1E5">
                <wp:simplePos x="0" y="0"/>
                <wp:positionH relativeFrom="column">
                  <wp:posOffset>7938135</wp:posOffset>
                </wp:positionH>
                <wp:positionV relativeFrom="paragraph">
                  <wp:posOffset>2631440</wp:posOffset>
                </wp:positionV>
                <wp:extent cx="1943100" cy="2057400"/>
                <wp:effectExtent l="59690" t="38735" r="59055" b="80010"/>
                <wp:wrapNone/>
                <wp:docPr id="5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205740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f79646">
                              <a:lumMod val="50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05pt,207.2pt" to="778pt,369.15pt" ID="Straight Connector 10" stroked="t" o:allowincell="f" style="position:absolute;flip:x" wp14:anchorId="18B7C1E5">
                <v:stroke color="#984807" weight="381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50800" distB="101600" distL="76200" distR="63500" simplePos="0" locked="0" layoutInCell="0" allowOverlap="1" relativeHeight="7" wp14:anchorId="69F1616F">
                <wp:simplePos x="0" y="0"/>
                <wp:positionH relativeFrom="column">
                  <wp:posOffset>4166235</wp:posOffset>
                </wp:positionH>
                <wp:positionV relativeFrom="paragraph">
                  <wp:posOffset>2631440</wp:posOffset>
                </wp:positionV>
                <wp:extent cx="1943100" cy="2057400"/>
                <wp:effectExtent l="59055" t="38735" r="59055" b="80010"/>
                <wp:wrapNone/>
                <wp:docPr id="6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205740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f79646">
                              <a:lumMod val="50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207.2pt" to="481pt,369.15pt" ID="Straight Connector 11" stroked="t" o:allowincell="f" style="position:absolute;flip:x" wp14:anchorId="69F1616F">
                <v:stroke color="#984807" weight="381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50800" distB="101600" distL="76200" distR="63500" simplePos="0" locked="0" layoutInCell="0" allowOverlap="1" relativeHeight="8" wp14:anchorId="69997772">
                <wp:simplePos x="0" y="0"/>
                <wp:positionH relativeFrom="column">
                  <wp:posOffset>622935</wp:posOffset>
                </wp:positionH>
                <wp:positionV relativeFrom="paragraph">
                  <wp:posOffset>2631440</wp:posOffset>
                </wp:positionV>
                <wp:extent cx="1943100" cy="2057400"/>
                <wp:effectExtent l="59690" t="38735" r="59055" b="80010"/>
                <wp:wrapNone/>
                <wp:docPr id="7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205740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f79646">
                              <a:lumMod val="50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207.2pt" to="202pt,369.15pt" ID="Straight Connector 12" stroked="t" o:allowincell="f" style="position:absolute;flip:x" wp14:anchorId="69997772">
                <v:stroke color="#984807" weight="381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350" distB="19685" distL="120650" distR="133350" simplePos="0" locked="0" layoutInCell="0" allowOverlap="1" relativeHeight="9" wp14:anchorId="354E927C">
                <wp:simplePos x="0" y="0"/>
                <wp:positionH relativeFrom="column">
                  <wp:posOffset>9881235</wp:posOffset>
                </wp:positionH>
                <wp:positionV relativeFrom="paragraph">
                  <wp:posOffset>2174240</wp:posOffset>
                </wp:positionV>
                <wp:extent cx="1485900" cy="800100"/>
                <wp:effectExtent l="19050" t="19050" r="19050" b="19050"/>
                <wp:wrapSquare wrapText="bothSides"/>
                <wp:docPr id="8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f79646">
                              <a:lumMod val="50000"/>
                            </a:srgbClr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</w:rPr>
                              <w:t>Problem or Issu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stroked="t" o:allowincell="f" style="position:absolute;margin-left:778.05pt;margin-top:171.2pt;width:116.95pt;height:62.95pt;mso-wrap-style:square;v-text-anchor:top" wp14:anchorId="354E927C">
                <v:fill o:detectmouseclick="t" on="false"/>
                <v:stroke color="#984807" weight="381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color w:val="000000"/>
                          <w:sz w:val="40"/>
                        </w:rPr>
                        <w:t>Problem or Issu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 wp14:anchorId="2B303925">
                <wp:simplePos x="0" y="0"/>
                <wp:positionH relativeFrom="column">
                  <wp:posOffset>3251835</wp:posOffset>
                </wp:positionH>
                <wp:positionV relativeFrom="paragraph">
                  <wp:posOffset>-911860</wp:posOffset>
                </wp:positionV>
                <wp:extent cx="4000500" cy="685800"/>
                <wp:effectExtent l="0" t="0" r="0" b="0"/>
                <wp:wrapSquare wrapText="bothSides"/>
                <wp:docPr id="10" name="Text 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u w:val="single"/>
                              </w:rPr>
                              <w:t>Fishbone Diagram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</w:rPr>
                              <w:t>A Brainstorming Tool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" path="m0,0l-2147483645,0l-2147483645,-2147483646l0,-2147483646xe" stroked="f" o:allowincell="f" style="position:absolute;margin-left:256.05pt;margin-top:-71.8pt;width:314.95pt;height:53.95pt;mso-wrap-style:square;v-text-anchor:top" wp14:anchorId="2B30392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4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40"/>
                          <w:u w:val="single"/>
                        </w:rPr>
                        <w:t>Fishbone Diagram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color w:val="000000"/>
                          <w:sz w:val="40"/>
                        </w:rPr>
                        <w:t>A Brainstorming Tool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6350" distB="19685" distL="120650" distR="120650" simplePos="0" locked="0" layoutInCell="0" allowOverlap="1" relativeHeight="13" wp14:anchorId="74B55B3E">
                <wp:simplePos x="0" y="0"/>
                <wp:positionH relativeFrom="column">
                  <wp:posOffset>6680835</wp:posOffset>
                </wp:positionH>
                <wp:positionV relativeFrom="paragraph">
                  <wp:posOffset>459740</wp:posOffset>
                </wp:positionV>
                <wp:extent cx="1143000" cy="342900"/>
                <wp:effectExtent l="19050" t="19050" r="19050" b="19050"/>
                <wp:wrapSquare wrapText="bothSides"/>
                <wp:docPr id="12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f79646">
                              <a:lumMod val="50000"/>
                            </a:srgbClr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Equipmen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" path="m0,0l-2147483645,0l-2147483645,-2147483646l0,-2147483646xe" stroked="t" o:allowincell="f" style="position:absolute;margin-left:526.05pt;margin-top:36.2pt;width:89.95pt;height:26.95pt;mso-wrap-style:square;v-text-anchor:top" wp14:anchorId="74B55B3E">
                <v:fill o:detectmouseclick="t" on="false"/>
                <v:stroke color="#984807" weight="381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t>Equip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6350" distB="19685" distL="120650" distR="120650" simplePos="0" locked="0" layoutInCell="0" allowOverlap="1" relativeHeight="15" wp14:anchorId="75E0B495">
                <wp:simplePos x="0" y="0"/>
                <wp:positionH relativeFrom="column">
                  <wp:posOffset>3023235</wp:posOffset>
                </wp:positionH>
                <wp:positionV relativeFrom="paragraph">
                  <wp:posOffset>574040</wp:posOffset>
                </wp:positionV>
                <wp:extent cx="1143000" cy="342900"/>
                <wp:effectExtent l="19050" t="19050" r="19050" b="19050"/>
                <wp:wrapSquare wrapText="bothSides"/>
                <wp:docPr id="14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f79646">
                              <a:lumMod val="50000"/>
                            </a:srgbClr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Process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stroked="t" o:allowincell="f" style="position:absolute;margin-left:238.05pt;margin-top:45.2pt;width:89.95pt;height:26.95pt;mso-wrap-style:square;v-text-anchor:top" wp14:anchorId="75E0B495">
                <v:fill o:detectmouseclick="t" on="false"/>
                <v:stroke color="#984807" weight="381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t>Proc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6350" distB="19685" distL="120650" distR="120650" simplePos="0" locked="0" layoutInCell="0" allowOverlap="1" relativeHeight="17" wp14:anchorId="0355D442">
                <wp:simplePos x="0" y="0"/>
                <wp:positionH relativeFrom="column">
                  <wp:posOffset>-291465</wp:posOffset>
                </wp:positionH>
                <wp:positionV relativeFrom="paragraph">
                  <wp:posOffset>688340</wp:posOffset>
                </wp:positionV>
                <wp:extent cx="1143000" cy="342900"/>
                <wp:effectExtent l="19050" t="19050" r="19050" b="19050"/>
                <wp:wrapSquare wrapText="bothSides"/>
                <wp:docPr id="16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f79646">
                              <a:lumMod val="50000"/>
                            </a:srgbClr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Peopl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" path="m0,0l-2147483645,0l-2147483645,-2147483646l0,-2147483646xe" stroked="t" o:allowincell="f" style="position:absolute;margin-left:-22.95pt;margin-top:54.2pt;width:89.95pt;height:26.95pt;mso-wrap-style:square;v-text-anchor:top" wp14:anchorId="0355D442">
                <v:fill o:detectmouseclick="t" on="false"/>
                <v:stroke color="#984807" weight="381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t>Peopl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6350" distB="19685" distL="120650" distR="120650" simplePos="0" locked="0" layoutInCell="0" allowOverlap="1" relativeHeight="19" wp14:anchorId="15CF983E">
                <wp:simplePos x="0" y="0"/>
                <wp:positionH relativeFrom="column">
                  <wp:posOffset>51435</wp:posOffset>
                </wp:positionH>
                <wp:positionV relativeFrom="paragraph">
                  <wp:posOffset>4688840</wp:posOffset>
                </wp:positionV>
                <wp:extent cx="1143000" cy="342900"/>
                <wp:effectExtent l="19050" t="19050" r="19050" b="19050"/>
                <wp:wrapSquare wrapText="bothSides"/>
                <wp:docPr id="18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f79646">
                              <a:lumMod val="50000"/>
                            </a:srgbClr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Materials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stroked="t" o:allowincell="f" style="position:absolute;margin-left:4.05pt;margin-top:369.2pt;width:89.95pt;height:26.95pt;mso-wrap-style:square;v-text-anchor:top" wp14:anchorId="15CF983E">
                <v:fill o:detectmouseclick="t" on="false"/>
                <v:stroke color="#984807" weight="381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t>Materials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6350" distB="19685" distL="120650" distR="120650" simplePos="0" locked="0" layoutInCell="0" allowOverlap="1" relativeHeight="21" wp14:anchorId="6D375178">
                <wp:simplePos x="0" y="0"/>
                <wp:positionH relativeFrom="column">
                  <wp:posOffset>3480435</wp:posOffset>
                </wp:positionH>
                <wp:positionV relativeFrom="paragraph">
                  <wp:posOffset>4688840</wp:posOffset>
                </wp:positionV>
                <wp:extent cx="1371600" cy="342900"/>
                <wp:effectExtent l="19050" t="19050" r="19050" b="19050"/>
                <wp:wrapSquare wrapText="bothSides"/>
                <wp:docPr id="20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f79646">
                              <a:lumMod val="50000"/>
                            </a:srgbClr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Environmen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" path="m0,0l-2147483645,0l-2147483645,-2147483646l0,-2147483646xe" stroked="t" o:allowincell="f" style="position:absolute;margin-left:274.05pt;margin-top:369.2pt;width:107.95pt;height:26.95pt;mso-wrap-style:square;v-text-anchor:top" wp14:anchorId="6D375178">
                <v:fill o:detectmouseclick="t" on="false"/>
                <v:stroke color="#984807" weight="381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t>Environ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6350" distB="19685" distL="120650" distR="133350" simplePos="0" locked="0" layoutInCell="0" allowOverlap="1" relativeHeight="23" wp14:anchorId="154BE776">
                <wp:simplePos x="0" y="0"/>
                <wp:positionH relativeFrom="column">
                  <wp:posOffset>7252335</wp:posOffset>
                </wp:positionH>
                <wp:positionV relativeFrom="paragraph">
                  <wp:posOffset>4688840</wp:posOffset>
                </wp:positionV>
                <wp:extent cx="1485900" cy="342900"/>
                <wp:effectExtent l="19050" t="19050" r="19050" b="19050"/>
                <wp:wrapSquare wrapText="bothSides"/>
                <wp:docPr id="22" name="Text Box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f79646">
                              <a:lumMod val="50000"/>
                            </a:srgbClr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Managemen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" path="m0,0l-2147483645,0l-2147483645,-2147483646l0,-2147483646xe" stroked="t" o:allowincell="f" style="position:absolute;margin-left:571.05pt;margin-top:369.2pt;width:116.95pt;height:26.95pt;mso-wrap-style:square;v-text-anchor:top" wp14:anchorId="154BE776">
                <v:fill o:detectmouseclick="t" on="false"/>
                <v:stroke color="#984807" weight="381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t>Manag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25400" distB="101600" distL="50800" distR="63500" simplePos="0" locked="0" layoutInCell="0" allowOverlap="1" relativeHeight="25" wp14:anchorId="6A91DB25">
                <wp:simplePos x="0" y="0"/>
                <wp:positionH relativeFrom="column">
                  <wp:posOffset>7595235</wp:posOffset>
                </wp:positionH>
                <wp:positionV relativeFrom="paragraph">
                  <wp:posOffset>1031240</wp:posOffset>
                </wp:positionV>
                <wp:extent cx="1943100" cy="635"/>
                <wp:effectExtent l="45085" t="24765" r="45085" b="65405"/>
                <wp:wrapNone/>
                <wp:docPr id="24" name="Straight Connector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05pt,81.2pt" to="751pt,81.2pt" ID="Straight Connector 21" stroked="t" o:allowincell="f" style="position:absolute" wp14:anchorId="6A91DB25">
                <v:stroke color="black" weight="93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25400" distB="101600" distL="50800" distR="63500" simplePos="0" locked="0" layoutInCell="0" allowOverlap="1" relativeHeight="26" wp14:anchorId="78C0B599">
                <wp:simplePos x="0" y="0"/>
                <wp:positionH relativeFrom="column">
                  <wp:posOffset>8166735</wp:posOffset>
                </wp:positionH>
                <wp:positionV relativeFrom="paragraph">
                  <wp:posOffset>1031240</wp:posOffset>
                </wp:positionV>
                <wp:extent cx="1485900" cy="914400"/>
                <wp:effectExtent l="45085" t="24765" r="45085" b="65405"/>
                <wp:wrapNone/>
                <wp:docPr id="25" name="Straight Connecto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.05pt,81.2pt" to="760pt,153.15pt" ID="Straight Connector 23" stroked="t" o:allowincell="f" style="position:absolute" wp14:anchorId="78C0B599">
                <v:stroke color="black" weight="93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25400" distB="101600" distL="50800" distR="63500" simplePos="0" locked="0" layoutInCell="0" allowOverlap="1" relativeHeight="27" wp14:anchorId="78F3BB1F">
                <wp:simplePos x="0" y="0"/>
                <wp:positionH relativeFrom="column">
                  <wp:posOffset>9081135</wp:posOffset>
                </wp:positionH>
                <wp:positionV relativeFrom="paragraph">
                  <wp:posOffset>1602105</wp:posOffset>
                </wp:positionV>
                <wp:extent cx="1943100" cy="635"/>
                <wp:effectExtent l="45085" t="24765" r="45085" b="65405"/>
                <wp:wrapNone/>
                <wp:docPr id="26" name="Straight Connector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05pt,126.15pt" to="868pt,126.15pt" ID="Straight Connector 24" stroked="t" o:allowincell="f" style="position:absolute" wp14:anchorId="78F3BB1F">
                <v:stroke color="black" weight="93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 wp14:anchorId="70E1D404">
                <wp:simplePos x="0" y="0"/>
                <wp:positionH relativeFrom="column">
                  <wp:posOffset>8395335</wp:posOffset>
                </wp:positionH>
                <wp:positionV relativeFrom="paragraph">
                  <wp:posOffset>802640</wp:posOffset>
                </wp:positionV>
                <wp:extent cx="685800" cy="228600"/>
                <wp:effectExtent l="0" t="0" r="0" b="0"/>
                <wp:wrapSquare wrapText="bothSides"/>
                <wp:docPr id="27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aus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661.05pt;margin-top:63.2pt;width:53.95pt;height:17.95pt;mso-wrap-style:square;v-text-anchor:top" wp14:anchorId="70E1D40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aus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01600" distR="103505" simplePos="0" locked="0" layoutInCell="0" allowOverlap="1" relativeHeight="30" wp14:anchorId="585F9185">
                <wp:simplePos x="0" y="0"/>
                <wp:positionH relativeFrom="column">
                  <wp:posOffset>8280400</wp:posOffset>
                </wp:positionH>
                <wp:positionV relativeFrom="paragraph">
                  <wp:posOffset>1145540</wp:posOffset>
                </wp:positionV>
                <wp:extent cx="1028700" cy="337820"/>
                <wp:effectExtent l="11430" t="247650" r="11430" b="247650"/>
                <wp:wrapSquare wrapText="bothSides"/>
                <wp:docPr id="29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9600">
                          <a:off x="0" y="0"/>
                          <a:ext cx="1028880" cy="33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ub-caus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652pt;margin-top:90.2pt;width:80.95pt;height:26.55pt;mso-wrap-style:square;v-text-anchor:top;rotation:32" wp14:anchorId="585F918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ub-caus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 wp14:anchorId="72CA1C53">
                <wp:simplePos x="0" y="0"/>
                <wp:positionH relativeFrom="column">
                  <wp:posOffset>9538335</wp:posOffset>
                </wp:positionH>
                <wp:positionV relativeFrom="paragraph">
                  <wp:posOffset>1374140</wp:posOffset>
                </wp:positionV>
                <wp:extent cx="1371600" cy="337820"/>
                <wp:effectExtent l="0" t="0" r="0" b="0"/>
                <wp:wrapSquare wrapText="bothSides"/>
                <wp:docPr id="31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3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ub-sub-caus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stroked="f" o:allowincell="f" style="position:absolute;margin-left:751.05pt;margin-top:108.2pt;width:107.95pt;height:26.55pt;mso-wrap-style:square;v-text-anchor:top" wp14:anchorId="72CA1C5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ub-sub-cau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orient="landscape" w:w="2016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Times New Roman" w:eastAsiaTheme="minorEastAsia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208a"/>
    <w:pPr>
      <w:widowControl/>
      <w:bidi w:val="0"/>
      <w:spacing w:before="0" w:after="0"/>
      <w:jc w:val="left"/>
    </w:pPr>
    <w:rPr>
      <w:rFonts w:ascii="Calibri" w:hAnsi="Calibri" w:eastAsia="ＭＳ 明朝" w:cs="Times New Roman" w:eastAsiaTheme="minorEastAsia"/>
      <w:color w:val="auto"/>
      <w:kern w:val="0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3</Words>
  <Characters>19</Characters>
  <CharactersWithSpaces>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23:36:00Z</dcterms:created>
  <dc:creator>Ruth Henderson</dc:creator>
  <dc:description/>
  <dc:language>en-US</dc:language>
  <cp:lastModifiedBy>Ruth Henderson</cp:lastModifiedBy>
  <dcterms:modified xsi:type="dcterms:W3CDTF">2014-09-25T2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